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√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）财务会计、财务金融与大数据分析、管理会计、审计与内部控制、资源环境会计与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4-03-25T02:1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zZjY2UzMTA0ZmUyZDQzMmQxMzI0Mjc2OTIzNDc2MGQifQ==</vt:lpwstr>
  </property>
</Properties>
</file>