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及之后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1-17T04:4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