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671"/>
        <w:gridCol w:w="179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分析（   ） 调研（调查）报告（   ）  实证研究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题研究（   ）  组织（管理）诊断（   ）  其它（    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它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b/>
          <w:sz w:val="20"/>
          <w:szCs w:val="20"/>
          <w:lang w:eastAsia="zh-CN"/>
        </w:rPr>
        <w:t>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之前）财务会计理论与实务、财务管理理论与实务、管理会计理论与实务、审计理论与实务、其他（含政府会计、环境会计、金融会计等）。（</w:t>
      </w:r>
      <w:r>
        <w:rPr>
          <w:b/>
          <w:sz w:val="20"/>
          <w:szCs w:val="20"/>
          <w:lang w:val="en-US" w:eastAsia="zh-CN"/>
        </w:rPr>
        <w:t>22</w:t>
      </w:r>
      <w:r>
        <w:rPr>
          <w:b/>
          <w:sz w:val="20"/>
          <w:szCs w:val="20"/>
          <w:lang w:val="en-US" w:eastAsia="zh-CN"/>
        </w:rPr>
        <w:t>级）财务会计、财务金融与大数据分析、管理会计、审计与内部控制、资源环境会计与项目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4-08-08T02:0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9E30C252B4008A9F617F4AC47EBFD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NzZjY2UzMTA0ZmUyZDQzMmQxMzI0Mjc2OTIzNDc2MGQifQ==</vt:lpwstr>
  </property>
</Properties>
</file>