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□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val="en-US" w:eastAsia="zh-CN"/>
        </w:rPr>
        <w:t>财务会计理论与实务、财务管理理论与实务、管理会计理论与实务、审计理论与实务、其他（含政府会计、环境会计、金融会计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2-01-16T01:4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1.1.0.11294</vt:lpwstr>
  </property>
</Properties>
</file>