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河海大学</w:t>
      </w:r>
      <w:r>
        <w:rPr>
          <w:b/>
          <w:color w:val="000000"/>
          <w:sz w:val="30"/>
          <w:szCs w:val="30"/>
        </w:rPr>
        <w:t>MBA/MPAcc</w:t>
      </w:r>
      <w:r>
        <w:rPr>
          <w:b/>
          <w:color w:val="000000"/>
          <w:sz w:val="30"/>
          <w:szCs w:val="30"/>
        </w:rPr>
        <w:t>优秀班级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94"/>
        <w:gridCol w:w="2167"/>
        <w:gridCol w:w="2094"/>
      </w:tblGrid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所在班级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申报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担任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联系人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申请理由（可另附页）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right="720" w:firstLine="4800"/>
              <w:jc w:val="left"/>
              <w:rPr>
                <w:color w:val="000000"/>
              </w:rPr>
            </w:pPr>
            <w:r>
              <w:rPr>
                <w:color w:val="000000"/>
              </w:rPr>
              <w:t>班委签名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5"/>
              <w:ind w:firstLine="6549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  <w:tr>
        <w:trPr>
          <w:trHeight w:val="19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班主任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ind w:firstLine="6549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中心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left="7189" w:hanging="2640"/>
              <w:jc w:val="lef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Style15"/>
              <w:ind w:left="7189" w:hanging="26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学院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ind w:firstLine="4560"/>
              <w:jc w:val="both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申报表"/>
    <w:basedOn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55:26Z</dcterms:created>
  <dc:creator>admin</dc:creator>
  <dc:description/>
  <dc:language>en-US</dc:language>
  <cp:lastModifiedBy>抹茶妞，夏夏</cp:lastModifiedBy>
  <dcterms:modified xsi:type="dcterms:W3CDTF">2022-12-12T01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1DA26DAA4F6DBD07EAFB84071C11</vt:lpwstr>
  </property>
  <property fmtid="{D5CDD505-2E9C-101B-9397-08002B2CF9AE}" pid="3" name="KSOProductBuildVer">
    <vt:lpwstr>2052-11.1.0.11294</vt:lpwstr>
  </property>
</Properties>
</file>