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911"/>
        <w:gridCol w:w="155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详见备注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答辩要求，同意其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相应方框内</w:t>
            </w:r>
            <w:r>
              <w:rPr>
                <w:rFonts w:ascii="宋体" w:hAnsi="宋体" w:cs="宋体"/>
                <w:sz w:val="24"/>
              </w:rPr>
              <w:t>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07-23T02:4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93791CC34D599AC5B9298AA620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